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年級註冊地點</w:t>
      </w:r>
    </w:p>
    <w:p>
      <w:pPr>
        <w:pStyle w:val="Normal"/>
        <w:spacing w:lineRule="exact" w:line="280" w:before="90" w:after="9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註冊地點：不在原教室班級者如下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23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日</w:t>
            </w:r>
          </w:p>
        </w:tc>
        <w:tc>
          <w:tcPr>
            <w:tcW w:w="87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註冊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護四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護四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護四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護四愛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惠大樓二樓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情境教學教室Ⅰ（</w:t>
            </w:r>
            <w:r>
              <w:rPr>
                <w:rFonts w:eastAsia="標楷體" w:cs="標楷體" w:ascii="標楷體" w:hAnsi="標楷體"/>
                <w:color w:val="000000"/>
              </w:rPr>
              <w:t>B2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敏惠大樓一樓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理實驗室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1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惠大樓三樓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理情境教學教室Ⅱ（</w:t>
            </w:r>
            <w:r>
              <w:rPr>
                <w:rFonts w:eastAsia="標楷體" w:cs="標楷體" w:ascii="標楷體" w:hAnsi="標楷體"/>
              </w:rPr>
              <w:t>B3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惠大樓三樓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理情境教學教室Ⅲ（</w:t>
            </w:r>
            <w:r>
              <w:rPr>
                <w:rFonts w:eastAsia="標楷體" w:cs="標楷體" w:ascii="標楷體" w:hAnsi="標楷體"/>
              </w:rPr>
              <w:t>B3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39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日</w:t>
            </w:r>
          </w:p>
        </w:tc>
        <w:tc>
          <w:tcPr>
            <w:tcW w:w="8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註冊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護四信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、四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護四和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、四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大樓三樓</w:t>
            </w:r>
            <w:r>
              <w:rPr>
                <w:rFonts w:eastAsia="標楷體" w:cs="標楷體" w:ascii="標楷體" w:hAnsi="標楷體"/>
                <w:color w:val="000000"/>
              </w:rPr>
              <w:t>(12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教室 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30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鳳和大樓一樓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示範教室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1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7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註冊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7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護四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惠大樓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實驗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B1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0"/>
        <w:gridCol w:w="2060"/>
        <w:gridCol w:w="2384"/>
      </w:tblGrid>
      <w:tr>
        <w:trPr/>
        <w:tc>
          <w:tcPr>
            <w:tcW w:w="17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日</w:t>
            </w:r>
          </w:p>
        </w:tc>
        <w:tc>
          <w:tcPr>
            <w:tcW w:w="66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註冊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五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五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五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冊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技大樓五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照型專業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5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牙技大樓五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妝專業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F5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保健實習教室（</w:t>
            </w: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其他班級在原班級教室註冊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教室使用注意事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 w:before="180" w:after="0"/>
        <w:ind w:firstLine="567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借用他人教室或專業教室註冊之班級，用畢桌椅請回復原位，且勿留垃圾在教室。</w:t>
      </w:r>
    </w:p>
    <w:p>
      <w:pPr>
        <w:pStyle w:val="Normal"/>
        <w:spacing w:before="180" w:after="0"/>
        <w:ind w:firstLine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鎖匙借用：開完門後請立即歸還</w:t>
      </w:r>
    </w:p>
    <w:p>
      <w:pPr>
        <w:pStyle w:val="Normal"/>
        <w:spacing w:lineRule="exact" w:line="440"/>
        <w:ind w:firstLine="85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總務股長或班級派一位同學負責借用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共用教室者請四信、四和借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敏惠大樓專業教室：敏惠大樓一樓護理科辦公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行政大樓三樓綜合教室：總務處保管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亭君老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firstLine="85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美保科專業教室：美保科辦公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依科辦借用鎖匙程序辦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8:00Z</dcterms:created>
  <dc:creator>Nurse-PC001</dc:creator>
  <dc:description/>
  <dc:language>en-US</dc:language>
  <cp:lastModifiedBy>Admin</cp:lastModifiedBy>
  <dcterms:modified xsi:type="dcterms:W3CDTF">2021-02-17T06:58:00Z</dcterms:modified>
  <cp:revision>2</cp:revision>
  <dc:subject/>
  <dc:title>99學年度上學期開學註冊地點</dc:title>
</cp:coreProperties>
</file>