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財產移轉」標準作業程序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napToGrid w:val="false"/>
        <w:spacing w:lineRule="auto" w:line="360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為使各保管單位更明瞭「財產移轉」作業程序，減少謬誤產生，以提高教學及行政效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84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依據：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標楷體" w:hAnsi="標楷體" w:cs="標楷體" w:eastAsia="標楷體"/>
        </w:rPr>
        <w:t>本辦法依據「敏惠醫護管理專科學校財產管理辦法」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84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說明：</w:t>
      </w:r>
    </w:p>
    <w:p>
      <w:pPr>
        <w:pStyle w:val="Normal"/>
        <w:snapToGrid w:val="false"/>
        <w:spacing w:lineRule="auto" w:line="360"/>
        <w:ind w:left="1260" w:hanging="12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、移出單位依實際財產使用狀況填具「財產移轉申請單」，並與移入單位溝通協調。</w:t>
      </w:r>
    </w:p>
    <w:p>
      <w:pPr>
        <w:pStyle w:val="Normal"/>
        <w:snapToGrid w:val="false"/>
        <w:spacing w:lineRule="auto" w:line="360"/>
        <w:ind w:left="1260" w:hanging="54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、移入單位應詳細清點、核對所有移入之財產並核章確認。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、「財產移轉申請單」核章確認無誤後，送至保管組辦理財產移轉作業。</w:t>
      </w:r>
    </w:p>
    <w:p>
      <w:pPr>
        <w:pStyle w:val="Normal"/>
        <w:snapToGrid w:val="false"/>
        <w:spacing w:lineRule="auto" w:line="360"/>
        <w:ind w:left="1320" w:hanging="1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、由保管組列印「財產移轉單」，送請「移入單位」及「移出單位」核章確認，並檢送總務主任核章後存檔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財產移轉標準作業流程圖</w:t>
      </w:r>
    </w:p>
    <w:p>
      <w:pPr>
        <w:pStyle w:val="Normal"/>
        <w:jc w:val="center"/>
        <w:rPr/>
      </w:pPr>
      <w:r>
        <w:rPr/>
        <w:object w:dxaOrig="4174" w:dyaOrig="9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pt;height:648.6pt" filled="f" o:ole="">
            <v:imagedata r:id="rId3" o:title=""/>
          </v:shape>
          <o:OLEObject Type="Embed" ProgID="" ShapeID="ole_rId2" DrawAspect="Content" ObjectID="_148473260" r:id="rId2"/>
        </w:objec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35:00Z</dcterms:created>
  <dc:creator>mhchcm</dc:creator>
  <dc:description/>
  <cp:keywords/>
  <dc:language>en-US</dc:language>
  <cp:lastModifiedBy>mhchcm</cp:lastModifiedBy>
  <dcterms:modified xsi:type="dcterms:W3CDTF">2013-11-27T01:04:00Z</dcterms:modified>
  <cp:revision>2</cp:revision>
  <dc:subject/>
  <dc:title>財產移轉標準作業流程圖</dc:title>
</cp:coreProperties>
</file>