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敏惠醫護管理專科學校</w:t>
      </w:r>
    </w:p>
    <w:p>
      <w:pPr>
        <w:pStyle w:val="Default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電氣設備安全維護管理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標準作業程序</w:t>
      </w:r>
    </w:p>
    <w:p>
      <w:pPr>
        <w:pStyle w:val="Default"/>
        <w:snapToGrid w:val="false"/>
        <w:rPr>
          <w:rFonts w:ascii="標楷體" w:hAnsi="標楷體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標楷體" w:hAnsi="標楷體"/>
          <w:color w:val="000000"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05"/>
      </w:tblGrid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 營繕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理時間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高壓電氣設備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低壓變電站、機房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）每個月定期實施檢查一次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辦法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敏惠醫護管理專科學校電氣設備安全維護管理要點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 的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保電氣設備正常運作、防止電氣災害發生、維護校園公共安全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功能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合格專業機構簽訂合約。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合約檢查項目實施檢測並製作記錄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檢查缺失提改善計畫，限期內改善完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專業機構進行缺失複查，製作簽證完成定期檢測記錄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定期檢測記錄表檢送縣政府公用事業課與台電公司，回覆受理備</w:t>
            </w:r>
          </w:p>
          <w:p>
            <w:pPr>
              <w:pStyle w:val="Default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。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記錄表存檔備查。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表單紀錄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壓電氣設備巡檢記錄表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壓電氣設備巡檢記錄表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電機保養記錄表</w:t>
            </w:r>
          </w:p>
        </w:tc>
      </w:tr>
      <w:tr>
        <w:trPr>
          <w:trHeight w:val="23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附    件</w:t>
            </w:r>
          </w:p>
        </w:tc>
        <w:tc>
          <w:tcPr>
            <w:tcW w:w="8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氣設備安全維護管理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標準作業程序流程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敏惠醫護管理專科學校</w:t>
      </w:r>
    </w:p>
    <w:p>
      <w:pPr>
        <w:pStyle w:val="Default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電氣設備安全維護管理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標準作業程序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8868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8600" cy="7428960"/>
                          <a:chOff x="0" y="0"/>
                          <a:chExt cx="598860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860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320" y="227880"/>
                            <a:ext cx="2755800" cy="43225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1218600"/>
                              <a:ext cx="2741760" cy="11422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施檢測製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記錄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39400"/>
                              <a:ext cx="2741760" cy="6789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訂器檢測紀錄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640" y="0"/>
                              <a:ext cx="2362320" cy="432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60280" y="6472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280" y="2360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2320" cy="6789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合格專業機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訂合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3640" y="3637440"/>
                                <a:ext cx="72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1880" y="4572720"/>
                            <a:ext cx="2171160" cy="68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縣政府公用事業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灣電力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5257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950080"/>
                            <a:ext cx="2285280" cy="685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表存檔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0" y="20131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2013120"/>
                            <a:ext cx="1080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092400"/>
                            <a:ext cx="21711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缺失題改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期改善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3542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2627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516320"/>
                            <a:ext cx="685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5pt;height:584.95pt" coordorigin="0,0" coordsize="9431,11699">
                <v:rect id="shape_0" stroked="f" o:allowincell="f" style="position:absolute;left:0;top:0;width:9430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2;top:359;width:4340;height:680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54;top:2278;width:4317;height:1798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施檢測製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記錄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432;top:4988;width:4317;height:1068;mso-wrap-style:square;v-text-anchor:top;mso-position-horizontal-relative:char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訂器檢測紀錄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6;top:359;width:3720;height:6806">
                    <v:line id="shape_0" from="2613,1378" to="2613,22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613,4077" to="2613,497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786;top:359;width:3719;height:1068;mso-wrap-style:square;v-text-anchor:top;mso-position-horizontal-relative:char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合格專業機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訂合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1,6087" to="2571,716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9;top:7201;width:3418;height:10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縣政府公用事業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灣電力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8279" to="2591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29;top:9370;width:3598;height:107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表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8,3170" to="7107,3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0,3170" to="7106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648;top:4870;width:341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缺失題改善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期改善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5579" to="5649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1;top:41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8;top:2388;width:1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16:00Z</dcterms:created>
  <dc:creator>Customer</dc:creator>
  <dc:description/>
  <cp:keywords/>
  <dc:language>en-US</dc:language>
  <cp:lastModifiedBy>Customer</cp:lastModifiedBy>
  <dcterms:modified xsi:type="dcterms:W3CDTF">2009-01-07T05:09:00Z</dcterms:modified>
  <cp:revision>7</cp:revision>
  <dc:subject/>
  <dc:title>敏惠醫護管理專科學校</dc:title>
</cp:coreProperties>
</file>