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敏惠醫護管理專科學校</w:t>
      </w:r>
    </w:p>
    <w:p>
      <w:pPr>
        <w:pStyle w:val="Default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建築物公共安全維護管理標準作業程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序</w:t>
      </w:r>
    </w:p>
    <w:p>
      <w:pPr>
        <w:pStyle w:val="Default"/>
        <w:snapToGrid w:val="false"/>
        <w:rPr>
          <w:rFonts w:ascii="標楷體" w:hAnsi="標楷體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標楷體" w:hAnsi="標楷體"/>
          <w:color w:val="000000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705"/>
      </w:tblGrid>
      <w:tr>
        <w:trPr>
          <w:trHeight w:val="23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8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 營繕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理時間</w:t>
            </w:r>
          </w:p>
        </w:tc>
        <w:tc>
          <w:tcPr>
            <w:tcW w:w="8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五層樓以上建築物依規定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需進行建築物公共安全檢查簽證申報，期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Default"/>
              <w:snapToGrid w:val="false"/>
              <w:spacing w:lineRule="auto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未達五層樓建築物依規定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需進行建築物公共安全檢查簽證申報，期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辦法</w:t>
            </w:r>
          </w:p>
        </w:tc>
        <w:tc>
          <w:tcPr>
            <w:tcW w:w="8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敏惠醫護管理專科學校建築物公共安全維護管理要點。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建築法：第七十七條。</w:t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建築物公共安全檢查簽證及申報辦法。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  的</w:t>
            </w:r>
          </w:p>
        </w:tc>
        <w:tc>
          <w:tcPr>
            <w:tcW w:w="8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本校建築物暨各場所特性、使用狀況、人員熟悉度與各類避難設施、設備安全性等，做定期檢查、維護，以了解使用情形，並針對問題加以改善，以保障建築物安全。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功能</w:t>
            </w:r>
          </w:p>
        </w:tc>
        <w:tc>
          <w:tcPr>
            <w:tcW w:w="8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合格專業檢查機構簽訂合約。</w:t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據合約日期進行各大樓檢查。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項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防火避難設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安全類。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製作簽證申報書檢送市政府工務局建管課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檢查缺失提改善計畫，限期內改善完成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專業機構進行缺失複查，製作簽證改善完成申報書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申報書檢送市政工務局建管課，回覆受理備查。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表單紀錄</w:t>
            </w:r>
          </w:p>
        </w:tc>
        <w:tc>
          <w:tcPr>
            <w:tcW w:w="8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公共安全檢查申報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附    件</w:t>
            </w:r>
          </w:p>
        </w:tc>
        <w:tc>
          <w:tcPr>
            <w:tcW w:w="8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公共安全維護管理標準作業程序流程圖</w:t>
            </w:r>
          </w:p>
        </w:tc>
      </w:tr>
    </w:tbl>
    <w:p>
      <w:pPr>
        <w:pStyle w:val="Default"/>
        <w:snapToGrid w:val="false"/>
        <w:rPr>
          <w:rFonts w:ascii="細明體;MingLiU" w:hAnsi="細明體;MingLiU" w:eastAsia="細明體;MingLiU" w:cs="Times New Roman"/>
          <w:color w:val="000000"/>
          <w:sz w:val="28"/>
          <w:szCs w:val="28"/>
        </w:rPr>
      </w:pPr>
      <w:r>
        <w:rPr>
          <w:rFonts w:eastAsia="細明體;MingLiU" w:cs="Times New Roman" w:ascii="細明體;MingLiU" w:hAnsi="細明體;MingLiU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Default"/>
        <w:snapToGrid w:val="false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Default"/>
        <w:snapToGrid w:val="false"/>
        <w:jc w:val="center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Default"/>
        <w:snapToGrid w:val="false"/>
        <w:jc w:val="center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p>
      <w:pPr>
        <w:pStyle w:val="Default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築物公共安全維護管理標準作業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程序</w:t>
      </w:r>
      <w:r>
        <w:rPr>
          <w:rFonts w:ascii="標楷體" w:hAnsi="標楷體" w:cs="標楷體" w:eastAsia="標楷體"/>
          <w:sz w:val="36"/>
          <w:szCs w:val="36"/>
        </w:rPr>
        <w:t>流程圖</w:t>
      </w:r>
    </w:p>
    <w:p>
      <w:pPr>
        <w:pStyle w:val="Default"/>
        <w:snapToGrid w:val="false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g">
            <w:drawing>
              <wp:inline distT="0" distB="0" distL="0" distR="0">
                <wp:extent cx="60572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4680"/>
                          <a:chOff x="0" y="0"/>
                          <a:chExt cx="605736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2400480" cy="6210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專業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訂合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986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459080"/>
                            <a:ext cx="22852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查項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防火避難設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設備安全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2399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876040"/>
                            <a:ext cx="2970360" cy="1142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查完成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報書簽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40248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707720"/>
                            <a:ext cx="2629080" cy="5194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報書核對用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3360" y="5257080"/>
                            <a:ext cx="648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901840"/>
                            <a:ext cx="194112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縣政府工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管課核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6590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7288560"/>
                            <a:ext cx="2172240" cy="597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表存檔備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6480" y="3453120"/>
                            <a:ext cx="171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282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685760"/>
                            <a:ext cx="21711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查缺失提改善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限期改善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5028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1880" y="30715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4208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01.95pt" coordorigin="0,0" coordsize="9539,14039">
                <v:rect id="shape_0" stroked="f" o:allowincell="f" style="position:absolute;left:0;top:0;width:953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719;top:539;width:3779;height:97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專業機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訂合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554" to="2508,2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29;top:2298;width:359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查項目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防火避難設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設備安全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8,3778" to="2468,4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33;top:4529;width:4677;height:17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查完成製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報書簽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8,6338" to="2468,7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47;top:7414;width:4139;height:81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報書核對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9,8279" to="2518,92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;top:9294;width:3056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縣政府工務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管課核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8,10378" to="2468,11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768;top:11478;width:3420;height:94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表存檔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9,5438" to="7526,5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399" to="756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579;top:7379;width:341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查缺失提改善計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限期改善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919" to="5577,7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8;top:4837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7;top:662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52:00Z</dcterms:created>
  <dc:creator>betty</dc:creator>
  <dc:description/>
  <cp:keywords/>
  <dc:language>en-US</dc:language>
  <cp:lastModifiedBy>Customer</cp:lastModifiedBy>
  <cp:lastPrinted>2009-01-07T14:30:00Z</cp:lastPrinted>
  <dcterms:modified xsi:type="dcterms:W3CDTF">2009-01-07T06:54:00Z</dcterms:modified>
  <cp:revision>3</cp:revision>
  <dc:subject/>
  <dc:title>僑 光 技 術 學 院 </dc:title>
</cp:coreProperties>
</file>