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敏惠醫護管理專科學校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營繕工程管理標準作業程序流程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442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6971760"/>
                          <a:chOff x="0" y="0"/>
                          <a:chExt cx="619452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1000" y="3607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82160"/>
                            <a:ext cx="1472400" cy="502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繕組分案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700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028160"/>
                            <a:ext cx="15120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護合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97000" y="1236240"/>
                            <a:ext cx="11836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560" y="1236960"/>
                            <a:ext cx="828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25560"/>
                            <a:ext cx="2056680" cy="631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否自行修復修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95480"/>
                            <a:ext cx="1776240" cy="382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單位提出修繕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2138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906920"/>
                            <a:ext cx="134676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繕組自行修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59560" y="1247760"/>
                            <a:ext cx="123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12618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84644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合約廠商維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8880" y="25063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2968560"/>
                            <a:ext cx="1438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招商估價簽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720" y="3222720"/>
                            <a:ext cx="473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2986560"/>
                            <a:ext cx="14860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萬元以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～2家廠商比議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1880" y="3248640"/>
                            <a:ext cx="1224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4043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6800" y="3228480"/>
                            <a:ext cx="5238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2971080"/>
                            <a:ext cx="11430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884760"/>
                            <a:ext cx="14860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萬元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家廠商比議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4137120"/>
                            <a:ext cx="567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560" y="3918600"/>
                            <a:ext cx="11422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8000" y="331272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055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0" y="4227120"/>
                            <a:ext cx="60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205668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4960" y="53715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028480"/>
                            <a:ext cx="17139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繕組配合施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5600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6068160"/>
                            <a:ext cx="194256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工後報請驗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785520"/>
                            <a:ext cx="485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1642680"/>
                            <a:ext cx="3675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2493720"/>
                            <a:ext cx="485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761400"/>
                            <a:ext cx="367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548.95pt" coordorigin="0,0" coordsize="9755,10979">
                <v:rect id="shape_0" stroked="f" o:allowincell="f" style="position:absolute;left:0;top:0;width:9754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04,568" to="3822,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872;top:287;width:2318;height:7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繕組分案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4,1103" to="4834,1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71;top:1619;width:2380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護合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5,1947" to="3748,19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3,1948" to="1895,2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;top:2875;width:3238;height:99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否自行修復修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2;top:308;width:2796;height:6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單位提出修繕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5,3367" to="4083,3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7;top:3003;width:2120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繕組自行修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78,1965" to="8023,19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987" to="8025,2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684;top:2908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合約廠商維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04,3947" to="1904,46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8;top:4675;width:2264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招商估價簽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9,5075" to="3523,5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2;top:4703;width:233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萬元以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～2家廠商比議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7,5116" to="3155,6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5,6367" to="3483,6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5,5084" to="6709,51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1;top:4679;width:1799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6118;width:233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萬元以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家廠商比議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7,6515" to="6750,6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4;top:6171;width:1798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32,5217" to="9364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5,3238" to="9423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6657" to="9477,6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1,3239" to="9431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0,8459" to="9428,8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71;top:7919;width:26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繕組配合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111,8819" to="5111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631;top:9556;width:3058;height:8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工後報請驗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60;top:1237;width:76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7;top:2587;width:57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6;top:3927;width:763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1;top:1199;width:57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30:00Z</dcterms:created>
  <dc:creator>Customer</dc:creator>
  <dc:description/>
  <cp:keywords/>
  <dc:language>en-US</dc:language>
  <cp:lastModifiedBy>Customer</cp:lastModifiedBy>
  <dcterms:modified xsi:type="dcterms:W3CDTF">2009-01-07T05:14:00Z</dcterms:modified>
  <cp:revision>8</cp:revision>
  <dc:subject/>
  <dc:title>敏惠醫護管理專科學校</dc:title>
</cp:coreProperties>
</file>