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借流程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校內單位、教職員或社團借用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  <w:lang w:val="en-US" w:eastAsia="en-US" w:bidi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215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93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104775</wp:posOffset>
                </wp:positionV>
                <wp:extent cx="1238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內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8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校內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238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外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辦理校外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lang w:val="en-US" w:eastAsia="en-US" w:bidi="en-US"/>
        </w:rPr>
      </w:pPr>
      <w:r>
        <w:rPr>
          <w:rFonts w:cs="標楷體" w:ascii="標楷體" w:hAnsi="標楷體"/>
          <w:b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333375</wp:posOffset>
                </wp:positionV>
                <wp:extent cx="3752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租借日『二週前』填具簽呈及活動場地使用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.5pt;mso-wrap-distance-left:9.05pt;mso-wrap-distance-right:9.05pt;mso-wrap-distance-top:0pt;mso-wrap-distance-bottom:0pt;margin-top:26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租借日『二週前』填具簽呈及活動場地使用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pt" to="15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0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2pt" to="318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3pt" to="31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0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6pt" to="15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200400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2pt" to="120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904875</wp:posOffset>
                </wp:positionV>
                <wp:extent cx="13906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總務處保管組或保管單位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1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向總務處保管組或保管單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276475</wp:posOffset>
                </wp:positionV>
                <wp:extent cx="2076450" cy="819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   →通知依規定繳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 →電話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79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   →通知依規定繳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 →電話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3762375</wp:posOffset>
                </wp:positionV>
                <wp:extent cx="29146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『前一星期』繳清場地租借相關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.5pt;mso-wrap-distance-left:9.05pt;mso-wrap-distance-right:9.05pt;mso-wrap-distance-top:0pt;mso-wrap-distance-bottom:0pt;margin-top:296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『前一星期』繳清場地租借相關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4905375</wp:posOffset>
                </wp:positionV>
                <wp:extent cx="36766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束後由本校派員檢查確認場地復原情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 → 修復或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386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束後由本校派員檢查確認場地復原情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通過 → 修復或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904875</wp:posOffset>
                </wp:positionV>
                <wp:extent cx="13906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總務處保管組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1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總務處保管組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2276475</wp:posOffset>
                </wp:positionV>
                <wp:extent cx="2076450" cy="819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   →核可，可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 →電話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79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意   →核可，可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 →電話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67310</wp:posOffset>
                </wp:positionV>
                <wp:extent cx="7810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5pt;mso-wrap-distance-left:9.05pt;mso-wrap-distance-right:9.05pt;mso-wrap-distance-top:0pt;mso-wrap-distance-bottom:0pt;margin-top:5.3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註：校外參與會議</w:t>
      </w:r>
      <w:r>
        <w:rPr>
          <w:rFonts w:ascii="標楷體" w:hAnsi="標楷體" w:cs="標楷體" w:eastAsia="標楷體"/>
          <w:b/>
        </w:rPr>
        <w:t>人員進入校園，均須出示</w:t>
      </w:r>
      <w:r>
        <w:rPr>
          <w:rFonts w:ascii="標楷體" w:hAnsi="標楷體" w:cs="標楷體" w:eastAsia="標楷體"/>
          <w:b/>
        </w:rPr>
        <w:t>會議公文或</w:t>
      </w:r>
      <w:r>
        <w:rPr>
          <w:rFonts w:ascii="標楷體" w:hAnsi="標楷體" w:cs="標楷體" w:eastAsia="標楷體"/>
          <w:b/>
        </w:rPr>
        <w:t>證件供警衛確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始可進入校園</w:t>
      </w:r>
      <w:r>
        <w:rPr>
          <w:rFonts w:ascii="標楷體" w:hAnsi="標楷體" w:cs="標楷體" w:eastAsia="標楷體"/>
          <w:b/>
        </w:rPr>
        <w:t>；未帶相關會議證件者，須至警衛室以相關身份證件換</w:t>
      </w:r>
      <w:r>
        <w:rPr>
          <w:rFonts w:ascii="標楷體" w:hAnsi="標楷體" w:cs="標楷體" w:eastAsia="標楷體"/>
          <w:b/>
        </w:rPr>
        <w:t>發來賓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始可進入校園，離去時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</w:rPr>
        <w:t>至警衛室繳回來賓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03:00Z</dcterms:created>
  <dc:creator>user</dc:creator>
  <dc:description/>
  <cp:keywords/>
  <dc:language>en-US</dc:language>
  <cp:lastModifiedBy>Administrator</cp:lastModifiedBy>
  <dcterms:modified xsi:type="dcterms:W3CDTF">2016-10-03T03:00:00Z</dcterms:modified>
  <cp:revision>3</cp:revision>
  <dc:subject/>
  <dc:title>場地租借流程</dc:title>
</cp:coreProperties>
</file>